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asunto contenido en el Expediente Nº 88/04, caratulado c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o: “Departamento Ejecutivo – Proyecto de Ordenanza, convalidación Decreto Nº 515/04. Aprobación convenio celebrado con las Señoras Marcela C. Boullon y María T. Garibotto”.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1:00Z</dcterms:created>
  <dc:creator>HONORABLE CONCEJO DELIBERANTE</dc:creator>
  <dc:description/>
  <dc:language>en-US</dc:language>
  <cp:lastModifiedBy>HCD</cp:lastModifiedBy>
  <dcterms:modified xsi:type="dcterms:W3CDTF">2004-07-07T12:01:00Z</dcterms:modified>
  <cp:revision>2</cp:revision>
  <dc:subject/>
  <dc:title>                   </dc:title>
</cp:coreProperties>
</file>